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56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295910</wp:posOffset>
            </wp:positionV>
            <wp:extent cx="53289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-247650</wp:posOffset>
            </wp:positionV>
            <wp:extent cx="504190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Caption"/>
        <w:jc w:val="center"/>
        <w:rPr>
          <w:rFonts w:eastAsia="Arial Unicode MS"/>
          <w:i w:val="false"/>
          <w:i w:val="false"/>
          <w:spacing w:val="40"/>
          <w:sz w:val="20"/>
          <w:u w:val="none"/>
        </w:rPr>
      </w:pPr>
      <w:r>
        <w:rPr>
          <w:rFonts w:eastAsia="Arial Unicode MS"/>
          <w:i w:val="false"/>
          <w:spacing w:val="40"/>
          <w:sz w:val="20"/>
          <w:u w:val="none"/>
        </w:rPr>
        <w:t>REPUBLIKA E SHQIPËRISË</w:t>
      </w:r>
    </w:p>
    <w:p>
      <w:pPr>
        <w:pStyle w:val="Normal"/>
        <w:tabs>
          <w:tab w:val="clear" w:pos="720"/>
          <w:tab w:val="center" w:pos="4323" w:leader="none"/>
          <w:tab w:val="left" w:pos="5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RYEMINI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18 – 31.12.201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 FINANCIAR DHE REALIZIMI PËR VITIN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660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05pt;margin-top:0.35pt;width:330pt;height:215.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95104715" r:id="rId4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18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ind w:left="27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shme, të realizuara për DSIK, për periudhën Janar - Dhjetor 2018, janë: </w:t>
      </w:r>
      <w:r>
        <w:rPr>
          <w:b/>
          <w:szCs w:val="24"/>
          <w:lang w:val="da-DK"/>
        </w:rPr>
        <w:t>43,147,712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1014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2pt;height:188.35pt" filled="f" o:ole="">
            <v:imagedata r:id="rId7" o:title=""/>
          </v:shape>
          <o:OLEObject Type="Embed" ProgID="" ShapeID="ole_rId6" DrawAspect="Content" ObjectID="_1601455771" r:id="rId6"/>
        </w:object>
      </w:r>
      <w:r>
        <w:rPr>
          <w:iCs/>
          <w:szCs w:val="24"/>
          <w:lang w:val="it-IT"/>
        </w:rPr>
        <w:t xml:space="preserve">Pesha ne % që zenë artikujt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7935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95pt;height:147.85pt" filled="f" o:ole="">
            <v:imagedata r:id="rId9" o:title=""/>
          </v:shape>
          <o:OLEObject Type="Embed" ProgID="" ShapeID="ole_rId8" DrawAspect="Content" ObjectID="_192602349" r:id="rId8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, vërehet se, ndaj totalit të shpenzimeve, shpenzimet për pagat zënë peshën kryesore me 63 %, shpenzimet për ISSH 9.9 %, shpenzimet për mallra e shërbime 23.6 %, dhe shpenzimet për investime 3.5 %. Shpenzimet e kryera për vitin 2018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TextBody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për vitin 2018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81 % duke rezultuar me një mosrealizim prej 18,9 % ose 10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object w:dxaOrig="981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pt;height:77.25pt" filled="f" o:ole="">
            <v:imagedata r:id="rId11" o:title=""/>
          </v:shape>
          <o:OLEObject Type="Embed" ProgID="" ShapeID="ole_rId10" DrawAspect="Content" ObjectID="_1009725949" r:id="rId10"/>
        </w:object>
      </w: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, për vitin 2018, kundrejt planit vjet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Shpenzime Personeli (art.600 + 601):   97 %,  mbetja    - 1.1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enzime Operative (artikulli 602) :   96 %,  mbetja    - 0.4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Investime (artikulli 231):                      15 %,  mbetja   -  </w:t>
      </w:r>
      <w:r>
        <w:rPr>
          <w:szCs w:val="24"/>
          <w:u w:val="single"/>
          <w:lang w:val="nl-NL"/>
        </w:rPr>
        <w:t>8.5  milion lekë</w:t>
      </w:r>
      <w:r>
        <w:rPr>
          <w:szCs w:val="24"/>
          <w:lang w:val="nl-NL"/>
        </w:rPr>
        <w:t>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rFonts w:eastAsia="Bookman Old Style"/>
          <w:szCs w:val="24"/>
          <w:lang w:val="nl-NL"/>
        </w:rPr>
        <w:t xml:space="preserve">    </w:t>
      </w:r>
      <w:r>
        <w:rPr>
          <w:szCs w:val="24"/>
          <w:lang w:val="nl-NL"/>
        </w:rPr>
        <w:t>10 milion lekë.</w:t>
      </w:r>
    </w:p>
    <w:p>
      <w:pPr>
        <w:pStyle w:val="Normal"/>
        <w:jc w:val="both"/>
        <w:rPr/>
      </w:pPr>
      <w:r>
        <w:rPr>
          <w:szCs w:val="24"/>
          <w:lang w:val="nl-NL"/>
        </w:rPr>
        <w:t>Shpenzimet faktike dhe mos realizimi, në milion lekë, paraqiten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object w:dxaOrig="4710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5pt;height:123.75pt" filled="f" o:ole="">
            <v:imagedata r:id="rId13" o:title=""/>
          </v:shape>
          <o:OLEObject Type="Embed" ProgID="" ShapeID="ole_rId12" DrawAspect="Content" ObjectID="_605272089" r:id="rId12"/>
        </w:object>
      </w:r>
    </w:p>
    <w:p>
      <w:pPr>
        <w:pStyle w:val="Caption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osrealizimet ndaj vjetorit në shpenzimet e personelit, shpenzimet e tjera (mallra e shërbime) dhe shpenzimet kapitale, janë në masën 10 milion lekë ose 19% e fondeve vjetore të planifikua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ë artikullin 600 “Paga personeli”, fondet e miratuara për vitin 2018 për numrin limit të punonjësve të miratuar për vitin 2018 janë realizuar në masën 97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3%, vjen si rezultat i mosplotësimit të pozicioneve vakant, pozicioneve këto të paplotësuara për shumë muaj, si rezultat i pritjes për shpalljen e proçedurave të konkurimit për punonjës të rinj.</w:t>
      </w:r>
    </w:p>
    <w:p>
      <w:pPr>
        <w:pStyle w:val="Normal"/>
        <w:jc w:val="both"/>
        <w:rPr/>
      </w:pPr>
      <w:r>
        <w:rPr>
          <w:lang w:val="it-IT"/>
        </w:rPr>
        <w:t>- Përllogaritja e fondit të pagave ka ndikuar në mënyrë të drejtpërdrejtë dhe në përllogaritjen e fondit të sigurimeve shoqërore (artikulli 601) të cilat janë realizuar në masën 100% për vitin 201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rtikulli 231 “Investime” është realizuar në masën 15%, që pasqyron mosrealizimin e projekteve të parashikuara. Fondet e mbetura në këtë zë shpenzimesh, janë rezultat i mosrealizimit të projektit “Blerje pajisje dezinfektimi elektronik” dhe tre projekteve të pritshme nga AKSHI: “Blerje pajisje audiovizive”, “Sistem alarmi e akseskontrolli” dhe “Kamer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i/>
          <w:iCs/>
          <w:szCs w:val="24"/>
          <w:u w:val="single"/>
          <w:lang w:val="it-IT"/>
        </w:rPr>
        <w:t>III – Rezultatet e vitit 2018 krahasuar me vitin 2017</w:t>
      </w:r>
    </w:p>
    <w:p>
      <w:pPr>
        <w:pStyle w:val="Normal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rahasuar me vitin 2017, realizimi për vitin 2018, në variantet </w:t>
      </w:r>
      <w:r>
        <w:rPr>
          <w:b/>
          <w:lang w:val="it-IT"/>
        </w:rPr>
        <w:t>në milion lekë dhe në përqindje</w:t>
      </w:r>
      <w:r>
        <w:rPr>
          <w:lang w:val="it-IT"/>
        </w:rPr>
        <w:t>, janë sipas këtyre tabela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ë milion lekë:</w:t>
      </w:r>
    </w:p>
    <w:p>
      <w:pPr>
        <w:pStyle w:val="Normal"/>
        <w:rPr>
          <w:lang w:val="it-IT"/>
        </w:rPr>
      </w:pPr>
      <w:r>
        <w:rPr>
          <w:iCs/>
          <w:szCs w:val="24"/>
        </w:rPr>
        <w:object w:dxaOrig="9795" w:dyaOrig="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182.25pt" filled="f" o:ole="">
            <v:imagedata r:id="rId15" o:title=""/>
          </v:shape>
          <o:OLEObject Type="Embed" ProgID="" ShapeID="ole_rId14" DrawAspect="Content" ObjectID="_512288155" r:id="rId14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Në %: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Cs/>
          <w:szCs w:val="24"/>
        </w:rPr>
        <w:object w:dxaOrig="9795" w:dyaOrig="3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182.25pt" filled="f" o:ole="">
            <v:imagedata r:id="rId17" o:title=""/>
          </v:shape>
          <o:OLEObject Type="Embed" ProgID="" ShapeID="ole_rId16" DrawAspect="Content" ObjectID="_1179548470" r:id="rId16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18"/>
      <w:type w:val="nextPage"/>
      <w:pgSz w:w="11906" w:h="16838"/>
      <w:pgMar w:left="990" w:right="1109" w:gutter="0" w:header="0" w:top="1260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5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8:00Z</dcterms:created>
  <dc:creator>Sokol Dervishi</dc:creator>
  <dc:description/>
  <cp:keywords/>
  <dc:language>en-US</dc:language>
  <cp:lastModifiedBy>Klarita Bejko</cp:lastModifiedBy>
  <cp:lastPrinted>2018-02-13T13:14:00Z</cp:lastPrinted>
  <dcterms:modified xsi:type="dcterms:W3CDTF">2023-11-24T09:23:00Z</dcterms:modified>
  <cp:revision>9</cp:revision>
  <dc:subject/>
  <dc:title> </dc:title>
</cp:coreProperties>
</file>